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learviewATT LT" w:ascii="ClearviewATT LT" w:hAnsi="ClearviewATT LT"/>
        </w:rPr>
        <w:t>Universal Service Fee</w:t>
      </w:r>
    </w:p>
    <w:p>
      <w:pPr>
        <w:pStyle w:val="Normal"/>
        <w:jc w:val="center"/>
        <w:rPr>
          <w:rFonts w:ascii="ClearviewATT LT" w:hAnsi="ClearviewATT LT" w:cs="ClearviewATT LT"/>
        </w:rPr>
      </w:pPr>
      <w:r>
        <w:rPr>
          <w:rFonts w:cs="ClearviewATT LT" w:ascii="ClearviewATT LT" w:hAnsi="ClearviewATT LT"/>
        </w:rPr>
      </w:r>
    </w:p>
    <w:p>
      <w:pPr>
        <w:pStyle w:val="Normal"/>
        <w:rPr>
          <w:rFonts w:ascii="ClearviewATT LT" w:hAnsi="ClearviewATT LT" w:cs="ClearviewATT LT"/>
        </w:rPr>
      </w:pPr>
      <w:r>
        <w:rPr>
          <w:rFonts w:cs="Arial" w:ascii="ClearviewATT LT" w:hAnsi="ClearviewATT LT"/>
          <w:color w:val="000000"/>
        </w:rPr>
        <w:t>Effective 04/01/09, the Federal Universal Service Fee has increased.  This fee supports telecommunication needs of low-income households, consumers living in high-cost areas, schools, libraries and rural hospitals. Your current bill reflects the change. For more information</w:t>
      </w:r>
      <w:r>
        <w:rPr>
          <w:rFonts w:cs="Arial" w:ascii="ClearviewATT LT" w:hAnsi="ClearviewATT LT"/>
          <w:b/>
          <w:bCs/>
          <w:color w:val="000000"/>
        </w:rPr>
        <w:t>,</w:t>
      </w:r>
      <w:r>
        <w:rPr>
          <w:rFonts w:cs="Arial" w:ascii="ClearviewATT LT" w:hAnsi="ClearviewATT LT"/>
          <w:color w:val="000000"/>
        </w:rPr>
        <w:t xml:space="preserve"> please contact an AT&amp;T Service Representative at the phone number listed on the front of your bill.  Thank you for choosing AT&amp;T. </w:t>
      </w:r>
    </w:p>
    <w:p>
      <w:pPr>
        <w:pStyle w:val="Normal"/>
        <w:rPr>
          <w:rFonts w:ascii="ClearviewATT LT" w:hAnsi="ClearviewATT LT" w:cs="ClearviewATT LT"/>
        </w:rPr>
      </w:pPr>
      <w:r>
        <w:rPr>
          <w:rFonts w:cs="ClearviewATT LT" w:ascii="ClearviewATT LT" w:hAnsi="ClearviewATT L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arviewATT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0" w:right="144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51:00Z</dcterms:created>
  <dc:creator>bmtvx79</dc:creator>
  <dc:description/>
  <cp:keywords/>
  <dc:language>en-US</dc:language>
  <cp:lastModifiedBy>Licensed User</cp:lastModifiedBy>
  <dcterms:modified xsi:type="dcterms:W3CDTF">2009-03-31T18:52:00Z</dcterms:modified>
  <cp:revision>3</cp:revision>
  <dc:subject/>
  <dc:title>Customer Notifications—All States</dc:title>
</cp:coreProperties>
</file>