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viewATT LT" w:hAnsi="ClearviewATT LT" w:cs="ClearviewATT LT"/>
        </w:rPr>
      </w:pPr>
      <w:r>
        <w:rPr>
          <w:rFonts w:cs="ClearviewATT LT" w:ascii="ClearviewATT LT" w:hAnsi="ClearviewATT LT"/>
        </w:rPr>
      </w:r>
    </w:p>
    <w:p>
      <w:pPr>
        <w:pStyle w:val="Normal"/>
        <w:rPr>
          <w:rFonts w:ascii="ClearviewATT LT" w:hAnsi="ClearviewATT LT" w:cs="ClearviewATT LT"/>
        </w:rPr>
      </w:pPr>
      <w:r>
        <w:rPr>
          <w:rFonts w:cs="ClearviewATT LT" w:ascii="ClearviewATT LT" w:hAnsi="ClearviewATT LT"/>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pPr>
      <w:r>
        <w:rPr>
          <w:rFonts w:cs="ClearviewATT LT" w:ascii="ClearviewATT LT" w:hAnsi="ClearviewATT LT"/>
          <w:sz w:val="24"/>
          <w:szCs w:val="24"/>
        </w:rPr>
        <w:t>LINE CONNECTION CHAR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ClearviewATT LT" w:hAnsi="ClearviewATT LT" w:cs="ClearviewATT LT"/>
          <w:sz w:val="24"/>
          <w:szCs w:val="24"/>
        </w:rPr>
      </w:pPr>
      <w:r>
        <w:rPr>
          <w:rFonts w:cs="ClearviewATT LT" w:ascii="ClearviewATT LT" w:hAnsi="ClearviewATT LT"/>
          <w:sz w:val="24"/>
          <w:szCs w:val="24"/>
        </w:rPr>
      </w:r>
    </w:p>
    <w:p>
      <w:pPr>
        <w:pStyle w:val="Normal"/>
        <w:rPr>
          <w:rFonts w:ascii="ClearviewATT LT" w:hAnsi="ClearviewATT LT" w:cs="ClearviewATT LT"/>
          <w:sz w:val="24"/>
          <w:szCs w:val="24"/>
        </w:rPr>
      </w:pPr>
      <w:r>
        <w:rPr>
          <w:rFonts w:cs="ClearviewATT LT" w:ascii="ClearviewATT LT" w:hAnsi="ClearviewATT LT"/>
          <w:sz w:val="24"/>
          <w:szCs w:val="24"/>
        </w:rPr>
        <w:t>Beginning on or after April 1, 2008, the rate for the Line Connection Charge, first line, is scheduled to increase from $42.50 to $46. This charge is billed for connecting any single exchange access line or for the first exchange access line when multiple lines are ordered simultaneously. If you have questions regarding this rate change, please call your AT&amp;T Georgia representative. Thank you for choosing AT&amp;T Georgia.</w:t>
      </w:r>
    </w:p>
    <w:p>
      <w:pPr>
        <w:pStyle w:val="Normal"/>
        <w:rPr>
          <w:rFonts w:ascii="ClearviewATT LT" w:hAnsi="ClearviewATT LT" w:cs="ClearviewATT LT"/>
          <w:sz w:val="24"/>
          <w:szCs w:val="24"/>
        </w:rPr>
      </w:pPr>
      <w:r>
        <w:rPr>
          <w:rFonts w:cs="ClearviewATT LT" w:ascii="ClearviewATT LT" w:hAnsi="ClearviewATT LT"/>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earviewAT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02:00Z</dcterms:created>
  <dc:creator>bmtvx79</dc:creator>
  <dc:description/>
  <cp:keywords/>
  <dc:language>en-US</dc:language>
  <cp:lastModifiedBy>bmtvx79</cp:lastModifiedBy>
  <cp:lastPrinted>2008-02-05T15:40:00Z</cp:lastPrinted>
  <dcterms:modified xsi:type="dcterms:W3CDTF">2008-02-29T19:06:00Z</dcterms:modified>
  <cp:revision>4</cp:revision>
  <dc:subject/>
  <dc:title>FYI Bill Messages</dc:title>
</cp:coreProperties>
</file>