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center"/>
        <w:rPr>
          <w:rFonts w:ascii="ClearviewATT LT" w:hAnsi="ClearviewATT LT" w:cs="ClearviewATT LT"/>
        </w:rPr>
      </w:pPr>
      <w:r>
        <w:rPr>
          <w:rFonts w:cs="ClearviewATT LT" w:ascii="ClearviewATT LT" w:hAnsi="ClearviewATT LT"/>
        </w:rPr>
        <w:t>LOCAL TOLL INCREAS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ClearviewATT LT" w:hAnsi="ClearviewATT LT" w:cs="ClearviewATT LT"/>
        </w:rPr>
      </w:pPr>
      <w:r>
        <w:rPr>
          <w:rFonts w:cs="ClearviewATT LT" w:ascii="ClearviewATT LT" w:hAnsi="ClearviewATT LT"/>
        </w:rPr>
      </w:r>
    </w:p>
    <w:p>
      <w:pPr>
        <w:pStyle w:val="Normal"/>
        <w:rPr>
          <w:rFonts w:ascii="ClearviewATT LT" w:hAnsi="ClearviewATT LT" w:cs="ClearviewATT LT"/>
        </w:rPr>
      </w:pPr>
      <w:r>
        <w:rPr>
          <w:rFonts w:cs="ClearviewATT LT" w:ascii="ClearviewATT LT" w:hAnsi="ClearviewATT LT"/>
        </w:rPr>
        <w:t>Effective 5/1/2008, the day, evening, and night/weekend per-minute, out-of-state Local Toll rates for all types of calls originating in your state will increase to $0.52 a minute. These changes do not apply to AT&amp;T Long Distance plans.  For additional information on these increases or for plans that could save you money, please call the number listed on your bill or visit att.com. Thank  you for choosing AT&amp;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earviewAT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0:00Z</dcterms:created>
  <dc:creator>bmtvx79</dc:creator>
  <dc:description/>
  <cp:keywords/>
  <dc:language>en-US</dc:language>
  <cp:lastModifiedBy>bmtvx79</cp:lastModifiedBy>
  <dcterms:modified xsi:type="dcterms:W3CDTF">2008-04-01T16:01:00Z</dcterms:modified>
  <cp:revision>3</cp:revision>
  <dc:subject/>
  <dc:title>Customer Notifications—All States</dc:title>
</cp:coreProperties>
</file>