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sidential Rate Increases for Local Exchange Servi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Customers with Flat Rate Local Exchange Service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 SERVICE RAT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onthly rate for your Flat Rate Local Exchange service is scheduled to increase from $16.95 to $17.45 on or after July 11, 2009. If you have questions about this change, please call your AT&amp;T Alabama representative at 1.888.757.6500. Thank you for choosing AT&amp;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Customers with Low-Use Measured Rate Local Exchange Service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 SERVICE RAT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onthly rate for your Low-Use Measured Rate Local Exchange service is scheduled to increase from $8.48 to $8.73 on or after July 11, 2009. If you have questions about this change, please call your AT&amp;T Alabama representative at 1.888.757.6500. Thank you for choosing AT&amp;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stomers with ISDN Service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DN LIN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onthly rate for each month-to-month ISDN line is scheduled to increase from $62.95 to $63.45 on or after July 11, 2009. This increase is the result of increases in the rates for basic local exchange service, which makes up a portion of your total line rate. The ISDN portion of your monthly rate will not be affected. If you have questions about this change, please call your AT&amp;T Alabama representative at 1.888.757.6500. Thank 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Customers with ISDN Service with 24-59 Contract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SN LIN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onthly rate for each ISDN line under a 24-59 month contract is scheduled to increase from $58.95 to $59.45 beginning July 11, 2009.This increase is the result of increases in the rates for basic local exchange service, which makes up a portion of your total line rate. The ISDN portion of your monthly rate will not be affected. If you have questions about these changes, please call your AT&amp;T Alabama representative at 1.888.757.6500. Thank you for choosing AT&amp;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8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>
      <w:rFonts w:ascii="Times" w:hAnsi="Time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40:00Z</dcterms:created>
  <dc:creator>Licensed User</dc:creator>
  <dc:description/>
  <cp:keywords/>
  <dc:language>en-US</dc:language>
  <cp:lastModifiedBy>Licensed User</cp:lastModifiedBy>
  <cp:lastPrinted>2008-04-16T10:32:00Z</cp:lastPrinted>
  <dcterms:modified xsi:type="dcterms:W3CDTF">2009-05-22T19:43:00Z</dcterms:modified>
  <cp:revision>5</cp:revision>
  <dc:subject/>
  <dc:title>LOCAL SERVICE </dc:title>
</cp:coreProperties>
</file>